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4"/>
        <w:rPr>
          <w:rFonts w:ascii="HG丸ｺﾞｼｯｸM-PRO" w:hAnsi="HG丸ｺﾞｼｯｸM-PRO" w:eastAsia="HG丸ｺﾞｼｯｸM-PRO" w:cs="HG丸ｺﾞｼｯｸM-PRO"/>
          <w:b/>
          <w:b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83225</wp:posOffset>
                </wp:positionH>
                <wp:positionV relativeFrom="page">
                  <wp:posOffset>321945</wp:posOffset>
                </wp:positionV>
                <wp:extent cx="162052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文書番号：様式―健診―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承認日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2302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1.8pt;mso-wrap-distance-left:7.1pt;mso-wrap-distance-right:7.1pt;mso-wrap-distance-top:0pt;mso-wrap-distance-bottom:0pt;margin-top:25.35pt;mso-position-vertical-relative:page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6"/>
                                <w:szCs w:val="16"/>
                                <w:u w:val="single"/>
                              </w:rPr>
                              <w:t>文書番号：様式―健診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16"/>
                                <w:szCs w:val="16"/>
                                <w:u w:val="single"/>
                              </w:rPr>
                              <w:t>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6"/>
                                <w:szCs w:val="16"/>
                                <w:u w:val="single"/>
                              </w:rPr>
                              <w:t>承認日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16"/>
                                <w:szCs w:val="16"/>
                                <w:u w:val="single"/>
                              </w:rPr>
                              <w:t>2302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4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人間ドック・健康診断申込書（企業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94"/>
      </w:tblGrid>
      <w:tr>
        <w:trPr>
          <w:trHeight w:val="28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し込み日　　　　　　　　年　　　　　月　　　　　日</w:t>
            </w:r>
          </w:p>
        </w:tc>
      </w:tr>
      <w:tr>
        <w:trPr>
          <w:trHeight w:val="39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2"/>
              </w:rPr>
              <w:t>企業名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ふりがな</w:t>
            </w:r>
          </w:p>
        </w:tc>
      </w:tr>
      <w:tr>
        <w:trPr>
          <w:trHeight w:val="8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4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　　　　　　　　　　　　　　　　　　　　　　　　　　　　　　　　　　　　　　　　担当者（　　　　　　　）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2"/>
              </w:rPr>
              <w:t>住所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〒（　　　　　　－　　　　　　　　）</w:t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2"/>
              </w:rPr>
              <w:t>　　　　　　　　　　　　　　　　　　　　　　　　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物品送付先・請求先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83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上記と異なる請求・送付先を希望される場合はご記入下さい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）　　　　－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）　　　－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健診希望日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　　　　　日　　～　　　　　月　　　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</w:p>
    <w:tbl>
      <w:tblPr>
        <w:tblW w:w="929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135"/>
        <w:gridCol w:w="3197"/>
        <w:gridCol w:w="1984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2"/>
              </w:rPr>
              <w:t>希望コー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料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間ドック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名様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B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7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名様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C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名様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その他健診　コース名（　　　　　　　　　　　　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各コースに準じ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名様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協会けんぽ関連健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習慣病　予防健診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胃内視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,58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7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7"/>
              </w:rPr>
              <w:t>内視鏡検査変更料金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7"/>
              </w:rPr>
              <w:t>3,3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7"/>
              </w:rPr>
              <w:t>含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名様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胃透視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,28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名様</w:t>
            </w:r>
          </w:p>
        </w:tc>
      </w:tr>
      <w:tr>
        <w:trPr>
          <w:trHeight w:val="6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子宮頸がん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単独　・ 追加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名様</w:t>
            </w:r>
          </w:p>
        </w:tc>
      </w:tr>
      <w:tr>
        <w:trPr>
          <w:trHeight w:val="4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乳がん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独不可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以上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,01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48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,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名様</w:t>
            </w:r>
          </w:p>
        </w:tc>
      </w:tr>
      <w:tr>
        <w:trPr>
          <w:trHeight w:val="84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追加検査など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追加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名様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94310</wp:posOffset>
                </wp:positionV>
                <wp:extent cx="10477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当院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pt;mso-wrap-distance-left:9.05pt;mso-wrap-distance-right:9.05pt;mso-wrap-distance-top:0pt;mso-wrap-distance-bottom:0pt;margin-top:15.3pt;mso-position-vertical-relative:text;margin-left:21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当院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20015</wp:posOffset>
                </wp:positionV>
                <wp:extent cx="6943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25pt;margin-top:9.45pt;width:0pt;height:0pt" type="_x0000_t32">
                <v:stroke color="black" weight="2232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highlight w:val="lightGray"/>
        </w:rPr>
        <w:t>健診結果事業所控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一覧　　・　　個人票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☆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highlight w:val="lightGray"/>
        </w:rPr>
        <w:t>料金確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highlight w:val="lightGray"/>
        </w:rPr>
        <w:t>資格確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highlight w:val="lightGray"/>
        </w:rPr>
        <w:t>支払方法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事業所とりまとめ ・ 本人支払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全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)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 一部本人支払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ind w:left="1430" w:hanging="143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確認欄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highlight w:val="lightGray"/>
        </w:rPr>
        <w:t>栄養課連絡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　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/      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 xml:space="preserve">担当       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）  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highlight w:val="lightGray"/>
        </w:rPr>
        <w:t>物品送付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（　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/      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 xml:space="preserve">担当       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</w:t>
      </w:r>
    </w:p>
    <w:p>
      <w:pPr>
        <w:pStyle w:val="Normal"/>
        <w:ind w:left="1430" w:hanging="14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highlight w:val="lightGray"/>
        </w:rPr>
        <w:t>前処置確認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CF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時）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Cs w:val="22"/>
        </w:rPr>
        <w:t>個別封筒　　要　・　不要</w: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2"/>
          <w:highlight w:val="lightGray"/>
        </w:rPr>
        <w:t>当日請求分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（　　　　　</w:t>
      </w:r>
      <w:r>
        <w:rPr>
          <w:rFonts w:eastAsia="HG丸ｺﾞｼｯｸM-PRO" w:cs="HG丸ｺﾞｼｯｸM-PRO" w:ascii="HG丸ｺﾞｼｯｸM-PRO" w:hAnsi="HG丸ｺﾞｼｯｸM-PRO"/>
          <w:sz w:val="18"/>
          <w:szCs w:val="22"/>
        </w:rPr>
        <w:t xml:space="preserve">/     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  <w:u w:val="single"/>
        </w:rPr>
        <w:t xml:space="preserve">担当        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）（　　　　　</w:t>
      </w:r>
      <w:r>
        <w:rPr>
          <w:rFonts w:eastAsia="HG丸ｺﾞｼｯｸM-PRO" w:cs="HG丸ｺﾞｼｯｸM-PRO" w:ascii="HG丸ｺﾞｼｯｸM-PRO" w:hAnsi="HG丸ｺﾞｼｯｸM-PRO"/>
          <w:sz w:val="18"/>
          <w:szCs w:val="22"/>
        </w:rPr>
        <w:t xml:space="preserve">/     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  <w:u w:val="single"/>
        </w:rPr>
        <w:t xml:space="preserve">担当        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）（　　　　　</w:t>
      </w:r>
      <w:r>
        <w:rPr>
          <w:rFonts w:eastAsia="HG丸ｺﾞｼｯｸM-PRO" w:cs="HG丸ｺﾞｼｯｸM-PRO" w:ascii="HG丸ｺﾞｼｯｸM-PRO" w:hAnsi="HG丸ｺﾞｼｯｸM-PRO"/>
          <w:sz w:val="18"/>
          <w:szCs w:val="22"/>
        </w:rPr>
        <w:t xml:space="preserve">/     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  <w:u w:val="single"/>
        </w:rPr>
        <w:t xml:space="preserve">担当        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）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（　　　　　</w:t>
      </w:r>
      <w:r>
        <w:rPr>
          <w:rFonts w:eastAsia="HG丸ｺﾞｼｯｸM-PRO" w:cs="HG丸ｺﾞｼｯｸM-PRO" w:ascii="HG丸ｺﾞｼｯｸM-PRO" w:hAnsi="HG丸ｺﾞｼｯｸM-PRO"/>
          <w:sz w:val="18"/>
          <w:szCs w:val="22"/>
        </w:rPr>
        <w:t xml:space="preserve">/     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  <w:u w:val="single"/>
        </w:rPr>
        <w:t xml:space="preserve">担当        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）（　　　　　</w:t>
      </w:r>
      <w:r>
        <w:rPr>
          <w:rFonts w:eastAsia="HG丸ｺﾞｼｯｸM-PRO" w:cs="HG丸ｺﾞｼｯｸM-PRO" w:ascii="HG丸ｺﾞｼｯｸM-PRO" w:hAnsi="HG丸ｺﾞｼｯｸM-PRO"/>
          <w:sz w:val="18"/>
          <w:szCs w:val="22"/>
        </w:rPr>
        <w:t xml:space="preserve">/     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  <w:u w:val="single"/>
        </w:rPr>
        <w:t xml:space="preserve">担当        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）（　　　　　</w:t>
      </w:r>
      <w:r>
        <w:rPr>
          <w:rFonts w:eastAsia="HG丸ｺﾞｼｯｸM-PRO" w:cs="HG丸ｺﾞｼｯｸM-PRO" w:ascii="HG丸ｺﾞｼｯｸM-PRO" w:hAnsi="HG丸ｺﾞｼｯｸM-PRO"/>
          <w:sz w:val="18"/>
          <w:szCs w:val="22"/>
        </w:rPr>
        <w:t xml:space="preserve">/     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  <w:u w:val="single"/>
        </w:rPr>
        <w:t xml:space="preserve">担当        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）</w:t>
      </w:r>
    </w:p>
    <w:p>
      <w:pPr>
        <w:pStyle w:val="Normal"/>
        <w:ind w:left="1365" w:hanging="1365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highlight w:val="lightGray"/>
        </w:rPr>
        <w:t>請求日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/      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 xml:space="preserve">担当       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）　</w:t>
      </w:r>
    </w:p>
    <w:p>
      <w:pPr>
        <w:pStyle w:val="Normal"/>
        <w:ind w:left="1380" w:hanging="3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highlight w:val="lightGray"/>
        </w:rPr>
        <w:t>結果返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　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/      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担当        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vanish/>
          <w:sz w:val="22"/>
          <w:szCs w:val="22"/>
        </w:rPr>
      </w:r>
    </w:p>
    <w:sectPr>
      <w:type w:val="nextPage"/>
      <w:pgSz w:w="11906" w:h="16838"/>
      <w:pgMar w:left="900" w:right="926" w:gutter="0" w:header="0" w:top="57" w:footer="0" w:bottom="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sz w:val="28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6:00Z</dcterms:created>
  <dc:creator>臨床検査科</dc:creator>
  <dc:description/>
  <cp:keywords/>
  <dc:language>en-US</dc:language>
  <cp:lastModifiedBy>ltank-kenshin</cp:lastModifiedBy>
  <cp:lastPrinted>2023-02-06T11:38:00Z</cp:lastPrinted>
  <dcterms:modified xsi:type="dcterms:W3CDTF">2023-02-06T02:39:00Z</dcterms:modified>
  <cp:revision>32</cp:revision>
  <dc:subject/>
  <dc:title>人間ドック・健康診断申込書（企業用）</dc:title>
</cp:coreProperties>
</file>